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冠禽兽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从医生到动物的奇异转变揭秘医冠禽兽故事背后的玄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医生到动物的奇异转变：揭秘‘医冠禽兽’故事背后的玄机</w:t>
      </w:r>
      <w:r>
        <w:rPr>
          <w:sz w:val="32"/>
          <w:szCs w:val="32"/>
        </w:rPr>
        <w:t>&lt;/p&gt;&lt;p&gt;&lt;img src="/static-img/bxVj4YeyzRyaIMpvGmbhDsO0QNg3-J8MypIrGXAKJJl-AM3Zat_N74jLSPpXRtkZ.jpeg"&gt;&lt;/p&gt;&lt;p&gt;</w:t>
      </w:r>
      <w:r>
        <w:rPr>
          <w:sz w:val="32"/>
          <w:szCs w:val="32"/>
        </w:rPr>
        <w:t>在这个充满神秘与未知的世界里，有一种现象被称为“医冠禽兽”，它不仅是一段令人惊叹的故事，更是对人性和医学界的一种深刻探讨。据说，在某些极端情况下，一位曾经高调的医生突然之间会放弃了自己的职业，甚至改变成了一头动物，这样的变化往往伴随着一系列不可思议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医冠禽兽”并非一个广泛认可的科学理论，而是一种文化现象，通常出现在民间传说或者网络流言中。不过，这个概念却吸引了无数人的好奇心，让我们一起去探索一下背后可能隐藏的问题。</w:t>
      </w:r>
      <w:r>
        <w:rPr>
          <w:sz w:val="32"/>
          <w:szCs w:val="32"/>
        </w:rPr>
        <w:t>&lt;/p&gt;&lt;p&gt;&lt;img src="/static-img/zUZl0oXdQhy_HrTZyA1ANsO0QNg3-J8MypIrGXAKJJnNWiQrBdcrEtDC5B74CfqJKd97E-hNa5YbOcl4Z0xMdg.jpg"&gt;&lt;/p&gt;&lt;p&gt;</w:t>
      </w:r>
      <w:r>
        <w:rPr>
          <w:sz w:val="32"/>
          <w:szCs w:val="32"/>
        </w:rPr>
        <w:t>其中最著名的一个案例发生在中国大陆。一位曾经享誉医学界、拥有众多患者信任的小镇村夫，他因一次意外事故失去了视力。在绝望之际，他发现自己开始逐渐感觉到身体上的某些变化，最终竟然变成了一个巨大的黑熊。这件事情虽然听起来荒唐，但却让人们思考起了人性的底线，以及当生活遇到重创时，我们的心灵能否承受得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则来自美国。有一位年轻女孩，她因为一次严重疾病而不得不接受长期治疗过程。在这期间，她不断地梦见自己变成了各种不同的野生动物，最终她醒来时发现自己真的变成了真正的一只小鸟。这件事让人们质疑，不仅是医疗技术，也许还有其他未知力量在影响我们的生命。</w:t>
      </w:r>
      <w:r>
        <w:rPr>
          <w:sz w:val="32"/>
          <w:szCs w:val="32"/>
        </w:rPr>
        <w:t>&lt;/p&gt;&lt;p&gt;&lt;img src="/static-img/GhQ3ZsWMc6olMHYJbuoG-MO0QNg3-J8MypIrGXAKJJnNWiQrBdcrEtDC5B74CfqJKd97E-hNa5YbOcl4Z0xMdg.jpg"&gt;&lt;/p&gt;&lt;p&gt;</w:t>
      </w:r>
      <w:r>
        <w:rPr>
          <w:sz w:val="32"/>
          <w:szCs w:val="32"/>
        </w:rPr>
        <w:t>这些故事尽管显得有些离奇，但它们激发了人们对于生命本质、人与自然关系以及心理健康等方面深层次的问题。他们提醒我们，即使是在现代社会中，人类仍然有很多无法解释的事情存在。而对于那些渴望了解更深层次的人们来说，“医冠禽兽”这样的现象，无疑是一个值得继续探索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否真实，它所展现出的哲学意义和情感价值都是值得我们反思和学习的。不妨每个人都要问问自己，如果有一天你也像故事中的主人公一样，从人类回到野性，那么你的内心将如何回应？这种反思不仅能够帮助我们更好地理解自我，还能促进我们更加珍惜现在拥有的幸福生活。</w:t>
      </w:r>
      <w:r>
        <w:rPr>
          <w:sz w:val="32"/>
          <w:szCs w:val="32"/>
        </w:rPr>
        <w:t>&lt;/p&gt;&lt;p&gt;&lt;img src="/static-img/p2kQ5Nd_xPS-EVCFl_fn88O0QNg3-J8MypIrGXAKJJnNWiQrBdcrEtDC5B74CfqJKd97E-hNa5YbOcl4Z0xMdg.png"&gt;&lt;/p&gt;&lt;p&gt;&lt;a href = "/doc/924431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从医生到动物的奇异转变揭秘医冠禽兽故事背后的玄机</w:t>
      </w:r>
      <w:r>
        <w:rPr>
          <w:sz w:val="32"/>
          <w:szCs w:val="32"/>
        </w:rPr>
        <w:t>.doc" rel="alternate" download="924431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从医生到动物的奇异转变揭秘医冠禽兽故事背后的玄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